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VIII ENCUENTRO LATINOAMERICANO DE JOVENES FRIULANOS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Esquel, 20 al 28 de Enero de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>Visitantes del Friuli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ivati dal Friul , sono stati nell´apertura del incontro- Giannina Burelli, Sergio Burelli, Ercole Bandera, Maria Dreossi e Idilio Bello.</w:t>
        <w:br/>
        <w:t>In questa fotografia del 21 degennaio  2007 .- Di Esquel Natalia Topazzini, Marisa Pasquini Innocente, Graziella Topazzini, Susana Favarato de Toneguzzo y José Topazzini, en la Sociedad Italiana de Esquel.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52365" cy="3603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7:07:00Z</dcterms:created>
  <dc:creator>vtc</dc:creator>
  <dc:description/>
  <cp:keywords/>
  <dc:language>en-US</dc:language>
  <cp:lastModifiedBy>vtc</cp:lastModifiedBy>
  <dcterms:modified xsi:type="dcterms:W3CDTF">2007-10-20T07:10:00Z</dcterms:modified>
  <cp:revision>1</cp:revision>
  <dc:subject/>
  <dc:title>  </dc:title>
</cp:coreProperties>
</file>