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VIII ENCUENTRO LATINOAMERICANO DE JOVENES FRIULANOS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squel, 20 al 28 de Enero d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Seminario de Operadores Culturales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comenzar el Encuentro de Jóvenes propiamente dicho, se desarrolló el Seminario de Operadores Culturales, desde el 10 hasta el 20 de enero.</w:t>
        <w:br/>
        <w:t>Finalizado el Seminario, se hizo entrega de los correspondientes certificados a los participantes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4235" cy="306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tografía podemos ver (no en este orden) a Anabel Uanino, Recreóloga y formadora de operadores juveniles; Mauro Sabbadini, representante de los jóvenes; Marisa Pasquini, Vicepresidente de la Sociedad Italiana de Esquel; Susana Favarato de Toneguzzo, Secretaria Honoraria de la Sociedad Italiana; Dr. José Topazzini, Presidente de la Sociedad Italiana de Esquel; Luciano Llimós Martinis (Salta); Giovanna Paola Toneguzzo (Esquel); Silvina Estuardo Topazzini (Esquel); Jorge Olmos (Colonia Caroya); Maximiliano Visintín (Colonia Caroya); Tamara Sabbadini (Buenos Aires); Lucía Nassutti López (Montevideo); Dardo Venturini (Avellaneda, Santa Fe); Betiana Nardín (Malabrigo); María Luz Muchut (Avellaneda, Santa Fe); Danilo Tuissi (Jáuregui); Marcos Bertini (Jáuregui); Adrián Gardella (La Plata); Clarisa Donnet (Santa Fe); Julián Gardella (La Plata); Mauro Nardín (Tandil); Esteban Zanconi (Jesús M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5:00Z</dcterms:created>
  <dc:creator>vtc</dc:creator>
  <dc:description/>
  <cp:keywords/>
  <dc:language>en-US</dc:language>
  <cp:lastModifiedBy>vtc</cp:lastModifiedBy>
  <dcterms:modified xsi:type="dcterms:W3CDTF">2007-10-20T07:16:00Z</dcterms:modified>
  <cp:revision>1</cp:revision>
  <dc:subject/>
  <dc:title>  </dc:title>
</cp:coreProperties>
</file>