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III ENCUENTRO LATINOAMERICANO DE JOVENES FRIULANOS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quel, 20 al 28 de Enero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Actividades recreativas</w:t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13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ejo expreso patagónico hizo una salida especial para los participantes del Encuentro.</w:t>
        <w:br/>
        <w:t>Agradecimientos al Coordinador del Expreso, Martin Nichols y a la Secretaria de Turismo de Esquel, Lic. Claudia Tabares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86070" cy="306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GO FUTALAUQUEN - PARQUE NACIONAL- LOS ALERCES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0:00Z</dcterms:created>
  <dc:creator>vtc</dc:creator>
  <dc:description/>
  <cp:keywords/>
  <dc:language>en-US</dc:language>
  <cp:lastModifiedBy>vtc</cp:lastModifiedBy>
  <dcterms:modified xsi:type="dcterms:W3CDTF">2007-10-20T07:14:00Z</dcterms:modified>
  <cp:revision>1</cp:revision>
  <dc:subject/>
  <dc:title>  </dc:title>
</cp:coreProperties>
</file>