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QUESTA FOTOGRAFIA SIAMO:</w:t>
      </w:r>
    </w:p>
    <w:p>
      <w:pPr>
        <w:pStyle w:val="Normal"/>
        <w:rPr/>
      </w:pPr>
      <w:r>
        <w:rPr/>
        <w:t>SUSANA FAVARATO IN TONEGUZZO- MARIO ROSSI STEFANUTTI- GIUSEPPE TOPPAZZINI-MARISA PASQUINI INNOCENTE-FINISIA STEFANUTTI IN ROSSI- MARIA INNOCENTE IN PASQUINI- EDDA TOPPAZZINI- CARLA BURELLI- ALFIO NARDO- ALEJANDRO POLLETTI-GISMONDO BORINI-SERGIO MICHELI-GRAZIELLA TOPPAZZINI- Sra dal Sindaco di Esquel- ELBA WILHUBER- ROSA PALATARI IN DANELON- FRANCO LUCIO PANICCIA.-Sindaco di Esquel- RAFAEL WILLIA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7:00Z</dcterms:created>
  <dc:creator>vtc</dc:creator>
  <dc:description/>
  <cp:keywords/>
  <dc:language>en-US</dc:language>
  <cp:lastModifiedBy>vtc</cp:lastModifiedBy>
  <dcterms:modified xsi:type="dcterms:W3CDTF">2007-10-20T07:19:00Z</dcterms:modified>
  <cp:revision>1</cp:revision>
  <dc:subject/>
  <dc:title>IN QUESTA FOTOGRAFIA SIAMO:</dc:title>
</cp:coreProperties>
</file>