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36"/>
          <w:szCs w:val="36"/>
        </w:rPr>
      </w:pPr>
      <w:r>
        <w:rPr>
          <w:b/>
          <w:bCs/>
          <w:i/>
          <w:iCs/>
          <w:sz w:val="36"/>
          <w:szCs w:val="36"/>
        </w:rPr>
        <w:t xml:space="preserve">   </w:t>
      </w:r>
      <w:r>
        <w:rPr>
          <w:b/>
          <w:bCs/>
          <w:i/>
          <w:iCs/>
          <w:sz w:val="36"/>
          <w:szCs w:val="36"/>
        </w:rPr>
        <w:t>1954-2004- storia Della soc. italiana di Esq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i/>
          <w:iCs/>
          <w:sz w:val="36"/>
          <w:szCs w:val="36"/>
        </w:rPr>
        <w:t>Lunghi cinquant’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8"/>
          <w:szCs w:val="28"/>
        </w:rPr>
      </w:pPr>
      <w:r>
        <w:rPr>
          <w:i/>
          <w:iCs/>
          <w:sz w:val="28"/>
          <w:szCs w:val="28"/>
        </w:rPr>
        <w:t xml:space="preserve">La Società Italiana di Esquel compie cinquant’anni di vita.. Da essa è passata gran parte della storia dei nostri genitori e dei nostri nonni. Le pagine dei suoi  verbali  raccontano i conseguimenti di coloro che ci legarono ad un posto di appartenenza. Ecco qui la loro st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32"/>
          <w:szCs w:val="32"/>
        </w:rPr>
      </w:pPr>
      <w:r>
        <w:rPr>
          <w:i/>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32"/>
          <w:szCs w:val="32"/>
        </w:rPr>
      </w:pPr>
      <w:r>
        <w:rPr>
          <w:b/>
          <w:bCs/>
          <w:sz w:val="32"/>
          <w:szCs w:val="32"/>
        </w:rPr>
        <w:t>Il Piano quinquennale porta gli italiani a Esq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È  l’anno 1945 , la seconda guerra mondiale lasciò i suoi guasti ,  e la mancanza di aspettative ruba i sogni e le illusioni di molti. Non c’è altra scelta che partire,  senza sapere se la cara terra sarà vista un’altra volta.  In un lontano paese chiamato Argentina si aprono le porte per l’arrivo degli stranieri venuti con buona volontà. Governa un giovane generale sposato con un’ attrice di radio poco conosciuta,un tale  Juan Perón. Sull’immigrazione Perón dirà: </w:t>
      </w:r>
      <w:r>
        <w:rPr>
          <w:i/>
          <w:iCs/>
        </w:rPr>
        <w:t>“...Tenendo conto  dei principi basicii su cui</w:t>
      </w:r>
      <w:r>
        <w:rPr>
          <w:b/>
          <w:bCs/>
          <w:i/>
          <w:iCs/>
          <w:color w:val="993366"/>
        </w:rPr>
        <w:t xml:space="preserve"> </w:t>
      </w:r>
      <w:r>
        <w:rPr>
          <w:i/>
          <w:iCs/>
          <w:color w:val="000000"/>
        </w:rPr>
        <w:t>deve fondarsi la futura legislazione sull’ immigrazione e considerando anche i principi di colonizzazione e popolazione, si vuole che l’immigrazione sia: selezionata tenendo contodelle caratteristiche di nostro popolo, moralmente  físicamente sana; distribuita razionalmente ed economicamente utile. In principio dovrà essere costituita da agricoltori, pescatori, tecnici industriali ed altri operai specializzati...”</w:t>
      </w:r>
      <w:r>
        <w:rPr/>
        <w:t>1</w:t>
      </w:r>
      <w:r>
        <w:rPr>
          <w:position w:val="7"/>
          <w:sz w:val="13"/>
          <w:szCs w:val="13"/>
        </w:rPr>
        <w:t> </w:t>
      </w:r>
      <w:r>
        <w:rPr>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ttirati dalle proposte fatte dal governo, molti italiani abbandonano il loro paese natale ed imbarcati con destinazione Argentina, arrivarono a Buenos Aires o Ushuaia, destinazione di entrata di quelli che finalmente  si sono radicati in  Esquel. Molti di questi immigranti si dedicarono alla costr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Il cosiddetto Piano Quinquennale di Perón propone, sotto i lineamenti del Ministero del  Welfare, una considerabile quantità di lavori pubblici. La Provincia di Chubut , allora Territorio Nazionale del Chubut, si trova inclusa nei benefici del Piano. </w:t>
      </w:r>
      <w:r>
        <w:rPr>
          <w:i/>
          <w:iCs/>
        </w:rPr>
        <w:t>“I Territori  nazionali devono ricevere speciale attenzione dai poteri pubblici, per la’ estensione della sua popolazione e per la ricchezza che hanno creato grazie al lavoro dei  loro abitanti...”</w:t>
      </w:r>
      <w:r>
        <w:rPr/>
        <w:t>2</w:t>
      </w:r>
      <w:r>
        <w:rPr>
          <w:position w:val="7"/>
          <w:sz w:val="13"/>
          <w:szCs w:val="13"/>
        </w:rPr>
        <w:t> </w:t>
      </w:r>
      <w:r>
        <w:rPr>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er il compimento de questo  obiettivo si stabiliscono le seguenti mete: miglioramento giuridico-politico. benessere economico, provincializzazione delle Terre. Le basi della  seconda meta furono: L’insegnamento, la Sanità e i lavori pubblici</w:t>
      </w:r>
      <w:r>
        <w:rPr>
          <w:position w:val="7"/>
          <w:sz w:val="13"/>
          <w:szCs w:val="13"/>
        </w:rPr>
        <w:t>3 </w:t>
      </w:r>
      <w:r>
        <w:rPr/>
        <w:t>.  Tenendo in conto questi scopi, si p</w:t>
      </w:r>
      <w:r>
        <w:rPr>
          <w:b/>
          <w:bCs/>
          <w:color w:val="800080"/>
          <w:u w:val="single"/>
        </w:rPr>
        <w:t>i</w:t>
      </w:r>
      <w:r>
        <w:rPr>
          <w:color w:val="000000"/>
        </w:rPr>
        <w:t>anificò la costruzione di scuole (il piano ne includeva 1105 in tutto il paese), incluse le scuole dette: di Arte e Mestieri e quelle di Agrico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Inoltre si tenne in conto della costruzione di luoghi di svago per favorire le vacanze degli operai, fatto fino al momento impens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Furono costruiti anche: alberghi e “colonie di vacanze” , per esempio il complesso di Chapadmalal e La Diga di Rio Terc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In quest’ultimo punto furono inclusi i miglioramenti dei Parchi Nazionali. Fu anche proposta la costruzione di alberghi e locande dentro i parchi.  Nel caso del Parco Nazionale Los Alerces furono costruiti un albergo e due loc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Alle costruzioni già nominate si aggiungono : la Sede di  radiofonia, la posta e telecomunicazioni, gli uffici e le Caserme di gendarmeria, uffici pubblici , edifici in genere, strade e ferrov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In tutte queste c’è un italiano presente, perché la partecipazione nella costruzione  gli  permise di cavarsela con un mestiere che alcuni  conoscevano bene che altri hanno imparato per sopravviv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Gli italiani sono già stabiliti a Esquel. La sopravvivenza della loro famiglia è già assicur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Il lavoro è buono ma manca qualcosa. È il momento di pensare alla sopravvivenza</w:t>
      </w:r>
      <w:r>
        <w:rPr>
          <w:color w:val="00CCFF"/>
        </w:rPr>
        <w:t xml:space="preserve"> </w:t>
      </w:r>
      <w:r>
        <w:rPr>
          <w:color w:val="000000"/>
        </w:rPr>
        <w:t xml:space="preserve"> della loro cu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32"/>
          <w:szCs w:val="32"/>
        </w:rPr>
      </w:pPr>
      <w:r>
        <w:rPr>
          <w:b/>
          <w:bCs/>
          <w:sz w:val="32"/>
          <w:szCs w:val="32"/>
        </w:rPr>
        <w:t>Le bocce  saranno la scusa perfe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È il momento di  assembrarsi, ma non esiste un motivo chiaro per giustificare il fatto che gli italiani si riuniscano, a eccezione della nostalgia per la  terra che lasciarono. Bisogna trovare la scusa perfetta perché loro possano parlare un po’ in italiano, ravvivare qualche abitudine, trovare un motivo per festeggiare. Alcuni uomini sanno giocare alle bocce... Sarà questa una scusa perfe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Gli italiani cominciano a adunarsi per una partita di bocce, dopo un’altra e dopo un’altra ancora. Ma non abbiamo un campo proprio? Ci mancano i bagni ed un posto  al coperto dove ci si possa riunire a mangiare la pasta .Ecco qui le scuse...perché non cominciare a fare delle cose per raggiungere questi obbi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Si decide che è necessario contare su una entità  che compia questi obbiettivi. Perciò questi uomini mettono la prima pietra della Società Italiana. Loro sono: Fermo Toppazzini, Giovanni Burelli, Francesco Callegaro, Mario Alberton, Eliseo Meneghetti, Gaetano Antonelli, Vittorio Rossi, Giovanni Pasquini e Gelindo Ro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Durante i primi anni della Società Italiana ci saranno riunioni informali di parecchi italiani con voglia di stare insieme. Dove oggi funziona la Sede della  Società Siriano – Libanese, in via  25 de Mayo, ebbe luogo il primo campo di bocce. Dopo si ottenne un terreno dove fare un campo proprio per giocare a bocce . A tutto questo si aggiunsero una serie di costruzioni precarie dove conservare qualche modesto oggetto. All’angolo di via Sarmiento con il viale Ameghino si costruì il secondo campo di bocce della Società  Italiana di Esquel</w:t>
      </w:r>
      <w:r>
        <w:rPr>
          <w:position w:val="16"/>
          <w:sz w:val="13"/>
          <w:szCs w:val="13"/>
        </w:rPr>
        <w:t>4 </w:t>
      </w:r>
      <w:r>
        <w:rPr/>
        <w:t>. Gli italiani diventavano pionieri. Siccome il posto dove si costruì il secondo campo di bocce non era proprio ?  non si  poté costruire niente di definitivo. C’era La buona volontà della famiglia Amaya di cedere un posto, ma bisognava trovare qualcosa in proprio. L’intenzione c’era ed anche la voglia.</w:t>
      </w:r>
      <w:r>
        <w:rPr>
          <w:color w:val="FF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32"/>
          <w:szCs w:val="32"/>
        </w:rPr>
      </w:pPr>
      <w:r>
        <w:rPr>
          <w:b/>
          <w:bCs/>
          <w:sz w:val="32"/>
          <w:szCs w:val="32"/>
        </w:rPr>
        <w:t xml:space="preserve">La Società Siriano Libanese presta la sua sede per un temp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Nella sede della Società Siriano Libanese di Mutuo Soccorso si realizzano diverse riunioni per accordare la formazione della futura Società Italiana. È l’anno 1954 e per questo  si forma un comitato provvisorio, preceduto dal Signore Giovanni Treccani, e uno nuovo sarà scelto avendo come Presidente </w:t>
      </w:r>
      <w:r>
        <w:rPr>
          <w:b/>
          <w:bCs/>
          <w:color w:val="800080"/>
        </w:rPr>
        <w:t>il</w:t>
      </w:r>
      <w:r>
        <w:rPr>
          <w:color w:val="000000"/>
        </w:rPr>
        <w:t xml:space="preserve"> Signor Francesco Callegaro, accompagnato da Fermo Toppazzini come segretario e , da Gaetano Antonelli e Juan Carlos Corallini come assist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 </w:t>
      </w:r>
      <w:r>
        <w:rPr/>
        <w:t>I membri della commissione e gli altri italiani si riuniscono periodicamente. Si pianificano diverse attività , si propongono dei suggerimenti per lo statuto. Sorge la possibilità di creare un asilo per i bambini, il primo della città, con lo scopo di  prestare un servizio ai vicini di Esq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 xml:space="preserve"> </w:t>
      </w:r>
      <w:r>
        <w:rPr>
          <w:color w:val="000000"/>
        </w:rPr>
        <w:t>Finalmente il 20 agosto 1960, gli italiani si riuniscono nella sede della Biblioteca Nicolás Avellaneda e lì costituiscono definitivamente la Società Italiana di Esqu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Le attività del comitato provvisorio scade,  si redigono e si approvano gli statuti e si costituisce il primo comitato uffi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residente: Sr. Gelindo Ro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Segretario: Juan Carlos Corallini.        Tesoriere: Giovanni Bur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Consiglieri Titolari: Dino Pillone          Consiglieri Supplenti: Edda Toppazzi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                              </w:t>
      </w:r>
      <w:r>
        <w:rPr/>
        <w:t>Giovanni Pasquini.                                 Vittorio Ro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1º Sindaco: Francesco Callegaro           Vicesindaco : Mario Albert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Negli statuti si stabiliscono i seguenti  obbiet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w:t>
      </w:r>
      <w:r>
        <w:rPr>
          <w:i/>
          <w:iCs/>
        </w:rPr>
        <w:t>...a. Promuovere l’unità della famiglia italiana, i suoi  discendenti e  simpatizzanti, creando un ambiente di reciproca compren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 xml:space="preserve">     </w:t>
      </w:r>
      <w:r>
        <w:rPr>
          <w:i/>
          <w:iCs/>
        </w:rPr>
        <w:t>b.Dare ai suoi soci la possibilità di  elevare il loro livello culturale, educare i suoi loro figli, practicare sport ed realizzare eventi sociali; conoscere meglio il paese in cui si ab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 xml:space="preserve">     </w:t>
      </w:r>
      <w:r>
        <w:rPr>
          <w:i/>
          <w:iCs/>
        </w:rPr>
        <w:t>c. Coordinare e dirigere l’ assistenza tecnica e professionale, sociale ed economica ai soci, entro i limiti delle sue possibili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 xml:space="preserve">     </w:t>
      </w:r>
      <w:r>
        <w:rPr>
          <w:i/>
          <w:iCs/>
        </w:rPr>
        <w:t xml:space="preserve">d. Per il miglior compimento dei suoi scopi, potrá convenire con altre istituzioni  al conferimento di (...)reciproche facilit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00" w:hanging="0"/>
        <w:jc w:val="both"/>
        <w:rPr>
          <w:i/>
          <w:i/>
          <w:iCs/>
        </w:rPr>
      </w:pPr>
      <w:r>
        <w:rPr>
          <w:i/>
          <w:iCs/>
        </w:rPr>
        <w:t>e.  Potrà confederarsi con altre Società Itali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 xml:space="preserve">     </w:t>
      </w:r>
      <w:r>
        <w:rPr>
          <w:i/>
          <w:iCs/>
        </w:rPr>
        <w:t>f.  Sviluppare un ambiente di cordialità e solidarietà tra i suoi soci, che goderanno di tutti i benefici soc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 xml:space="preserve">     </w:t>
      </w:r>
      <w:r>
        <w:rPr>
          <w:i/>
          <w:iCs/>
        </w:rPr>
        <w:t>g.  Propendere al miglioramento intellettuale e culturale dei suoi so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 xml:space="preserve">     </w:t>
      </w:r>
      <w:r>
        <w:rPr>
          <w:i/>
          <w:iCs/>
        </w:rPr>
        <w:t>h.  Acquisire le terre e i locali appropriati per il conseguimento dei suoi scopi...” 5</w:t>
      </w:r>
      <w:r>
        <w:rPr>
          <w:position w:val="16"/>
          <w:sz w:val="13"/>
          <w:szCs w:val="13"/>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Nei primi verbali viene registrata l’ importanza di contare con un edificio proprio e di ottenere la persona giuridica, necessaria per favorire lo sviluppo delle attività desider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er raggiungere questi scopi vengono incaricati il Singor Burelli, per l’ottenimento della personalità giuridica  e il Sr. Pierino Benna</w:t>
      </w:r>
      <w:r>
        <w:rPr>
          <w:position w:val="7"/>
          <w:sz w:val="13"/>
          <w:szCs w:val="13"/>
        </w:rPr>
        <w:t>6 </w:t>
      </w:r>
      <w:r>
        <w:rPr/>
        <w:t xml:space="preserve"> per  l’acquisto di un terr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La personalità giuridica sarà uno dei primi obiettivi raggiunti. Sarà concessa per decreto il 3 Luglio1962, data in cui oltre alla personalità giuridica vengono approvati gli statuti e si rilasciano gli attestati </w:t>
      </w:r>
      <w:r>
        <w:rPr>
          <w:color w:val="0000FF"/>
        </w:rPr>
        <w:t xml:space="preserve"> </w:t>
      </w:r>
      <w:r>
        <w:rPr>
          <w:color w:val="000000"/>
        </w:rPr>
        <w:t>necessari</w:t>
      </w:r>
      <w:r>
        <w:rPr>
          <w:position w:val="7"/>
          <w:sz w:val="13"/>
          <w:szCs w:val="13"/>
        </w:rPr>
        <w:t>7 </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Firma il decreto il Capitano  Julio Peteocchi, commendatore Federale. Ormai la Società è ufficiale, è il momento di trovarle una s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32"/>
          <w:szCs w:val="32"/>
        </w:rPr>
      </w:pPr>
      <w:r>
        <w:rPr>
          <w:b/>
          <w:bCs/>
          <w:sz w:val="32"/>
          <w:szCs w:val="32"/>
        </w:rPr>
        <w:t xml:space="preserve">Il pilastro della Società: Pierino Benna. Alla ricerca della s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Il Signor Pierino Benna, lavorava nella fabbrica del Signor Botto. Lì lavorò come incaricato fino alla chiusura della cosidetta fabbrica. Si sposò con la Signora  Antonieta, vedova di Ruggero, chi fu il primo Sindaco di Esquel. Pierino Benna, uomo di carattere e di temperamento  sanguigno, fu la persona che diede impulso agli altri italiani per formare la società e sarà colui che lotterà a lungo per l’acquisizine del terreno, che successivamente diventerà la sede della soc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Uomo metodico , puntuale e ben organizzato, passò molti anni della sua vita dopo gli orari di lavoro nelle lavanderie di lana intraprendendo diverse attività per la Società Italiana</w:t>
      </w:r>
      <w:r>
        <w:rPr>
          <w:position w:val="7"/>
          <w:sz w:val="13"/>
          <w:szCs w:val="13"/>
        </w:rPr>
        <w:t>8 </w:t>
      </w:r>
      <w:r>
        <w:rPr/>
        <w:t xml:space="preserve">. Infine  sarà per motli anni il presidente di questa  Istitu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Il  progetto centrale del Signor Pierino Benna per la Società Italiana sarà proprio quello di darle una sede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In moltissimi verbali della società, compaiono tutte le pratiche realizzate dal Signor Benna con lo scopo di ottenere un posto per la Società. Nella ricerca sorsero molte possibilità come per esempio la proposta di Gino Pasquini: quella di cedere una parte del suo terreno insieme alla propria casa  ed anche due stanze per il  funzionamento della società. Don Benna ringraziò per  la proposta del Signor Pasquini e rispose di no, ma disse anche che avrebbe accettato se non si fosse concretizzato l’acquisto di un altro terr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Il Singor Fausto Mombelli donò alla società un terreno all’angolo del Viale Ameghino e via Pasteur. Ma i membri della Società decisero, lasciando registrato in un verbale, che il terreno sarebbe stato utilizzato come premio in un sorteggio, con lo scopo di raccogliere fon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Nel frattempo la società continua a riunirsi nel campo di bocce in via Sarmiento e Ameghino e si fissa come indirizzo per la ricezione della posta:  Via Volta 2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Sorge poco dopo la possibilità di comprare alla famiglia Amaya il primo terreno dove funziona il campo di bocce, oltre a realizzare tutte el pratiche necessarie per ottenere dal municipio un terreno fis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Il Signor Benna segue insistendo, ma le possibilità si svaniscono. Finalmente la moglie  del Signor Benna sará la sua “fatina portafortuna”. L’ 8  agosto 1967, data che compare nel verbale della Società Italiana, La Signora Antonieta dona alla Società Italiana una propietà ereditata dal suo primo marito, il dottore Ruggero. Questa proprieta è l’attuale sede della società: via Roque Sáenz Peña 86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Gli italiani hanno finalmente la loro sede sociale, il Signor Benna era felice. Ormai era necessario construire. Perciò tutti i suoi membri, i muratori che si fecero l’america con il Plano quinquenale, cominciarono a costruire “la propria c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Il Signor Pierino sarà presidente della Società finché questa lo designi presidente e socio onorario,  il 30  agosto  1969 e gli assegni una rendita  mensile</w:t>
      </w:r>
      <w:r>
        <w:rPr>
          <w:position w:val="7"/>
          <w:sz w:val="13"/>
          <w:szCs w:val="13"/>
        </w:rPr>
        <w:t>9 </w:t>
      </w:r>
      <w:r>
        <w:rPr/>
        <w:t>. No se dessinteresserà della sua cara Società, fino alla sua m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32"/>
          <w:szCs w:val="32"/>
        </w:rPr>
      </w:pPr>
      <w:r>
        <w:rPr>
          <w:b/>
          <w:bCs/>
          <w:sz w:val="32"/>
          <w:szCs w:val="32"/>
        </w:rPr>
        <w:t xml:space="preserve">Le primi azioni. La Società si consol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Una volta costruita la Società  Italiana, si determinarono le azioni sucessive per conseguire il suo sviluppo. Mentre si otteneva la persona giuridica ed il terreno per la sede, la società intraprese una serie di attività anche molto rilev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Una delle prime sarà la campagna di affiliazione dei soci. Per ciò si propose la stampa di cinquecento schede che erano la quantità di soci che si intendevano av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Le  attività  festive saranno quotidiane nella Società Italiana. Il  4  novembre, giorno in cui si commemora la formazione della Repubblica Italiana, si organizzeranno banchetti a cui saranno invitati autorità e membri della società. Altri giorni festivi saranno il 21 settembre e le feste patriottiche argent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er la festa della primavera si organizzavano delle sfilate in cui la società aveva un carro che la rappresentava, oltre ad organizzare un pranzo o una cena. Il menu consisteva in un piatto tipico italiano, i ravioli alla bologn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Occorreva che le altre società italiane venissero a conoscenza dell’esistenza della Società Italiana di Esquel. Per ciò si decise di mettersi in contatto con Trelew e Bariloche, dove inoltre si trovava l’Istituto Dante Alighie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Inoltre era importante il rapporto con gli agenti consolari. Per questo si informò il  Consolato di La Plata (non esisteva allora quello di  Bahía Blanca ) dell’esistenza della società  dopodiché fu intrapresa una costante corrispond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L’importanza di essere socio era il riconoscimento davanti all’assemblea. Per questo, in ogni verbale compariva l’accettazione dei nuovi soci, come successe tra gli anni 1962 e 1969; allo stesso modo la nomina dei soci onorari. I primi che compaiono nei verbali sono i signori Arturo e Alberto De Bernardi ed Eduardo Bo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er il controllo del comportamento dei soci, i membri della società decisero di formare un Tribunale di Onore. Il primo tribunale fu costituito dai Signori: Fausto Mombelli, Juan Caseri, Oscar Rissi, José Fraúzo e León Cat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È importante notare che durante molti anni, la Società Italiana fu organizzatrice di diversi campionati sportivi come quelli di bocce e calcio</w:t>
      </w:r>
      <w:r>
        <w:rPr>
          <w:color w:val="FF0000"/>
        </w:rPr>
        <w:t xml:space="preserve"> </w:t>
      </w:r>
      <w:r>
        <w:rPr>
          <w:color w:val="000000"/>
        </w:rPr>
        <w:t>“de salón”</w:t>
      </w:r>
      <w:r>
        <w:rPr>
          <w:color w:val="0000FF"/>
        </w:rPr>
        <w:t xml:space="preserve"> </w:t>
      </w:r>
      <w:r>
        <w:rPr>
          <w:color w:val="000000"/>
        </w:rPr>
        <w:t>, eventi a cui si invitavano diverse società di vari punti della provincia: ad esempio: Comodoro Rivadavia, Trelew, Trevelin, Cholila ed El Mait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Le donne non furono lasciate da parte.Infatti accompagnavano i loro mariti nelle attività della Società Italiana. Avevano al loro carico l’organizzazione delle feste importanti, la preparazione dell’occorrente per il ristoro degli ospiti della decorazione dei salo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er questo importante ruolo che occupavano le donne dentro la società è possibile che i membri dei diversi comitati decidessero di sceglierle come accompagnatrici delle bandiere di cerimo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erciò si decise la creazione delle “Madrine delle bandiere” e le prime a ricoprire questo ruolo furono</w:t>
      </w:r>
      <w:r>
        <w:rPr>
          <w:color w:val="0000FF"/>
        </w:rPr>
        <w:t xml:space="preserve"> </w:t>
      </w:r>
      <w:r>
        <w:rPr>
          <w:color w:val="000000"/>
        </w:rPr>
        <w:t>le signore: María de Mombelli, de Martínez Aguirre e Gualberta Amaya</w:t>
      </w:r>
      <w:r>
        <w:rPr>
          <w:position w:val="7"/>
          <w:sz w:val="13"/>
          <w:szCs w:val="13"/>
        </w:rPr>
        <w:t>10 </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32"/>
          <w:szCs w:val="32"/>
        </w:rPr>
        <w:t xml:space="preserve">La storia continua così. </w:t>
      </w:r>
      <w:r>
        <w:rPr>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Il tempo è passato. Dopo un lungo letargo, la Società Italiana decide di riprendere i passi dei propri fondatori . I giovani abbandonano Esquel alla ricerca di un titolo di studio e di migliori condizioni di vita, solo gli adulti sono rimasti. Però i desideri sono sempri gli ste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È per qusto che , nell’ anno 2002, i membri del comitato che attualmente presiede la società, iniziano un serie di attività con lo scopo di recuparare l’entusiasmo ini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Questo comitato ha proposto la creazione di diversi laboratori, dove si svolgono attività legate alla salvaguardia del patrimonio culturale italiano, sopprattutto della lingua italiana tramite la scuola di Italiano. Perciò si conta sulla collaborazione del Governo Provinciale e Muni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La società ha come scopo principale il diffondere i valori culturali tra i vicini di Esquel e quelli di altre città patagoniche. Inoltre, realizza  attività protocollari destinate a mantenere i vincoli con i rappresentanti del governo italiano in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32"/>
          <w:szCs w:val="32"/>
        </w:rPr>
        <w:t xml:space="preserve">Guardando al futuro.  </w:t>
      </w:r>
      <w:r>
        <w:rPr>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Rapidamente sono passati cinquant’ anni. Anni difficili, ma pieni di gioie per molti. Anni di sacrifici, ma pieni di frutti che si possono ved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Oggi la Società italiana cerca di seguire i passi delle origini, dei nonni, dei genitori, dei fratelli. Di quelli che crearono un posto a cui appartenere, perché loro sentivano che non appartenevano a nessun 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Oggi la Società Italiana esiste grazie ad un gruppo di uomini che ci hanno lasciato il messaggio che con la fermezza  si può ottenere tanto, e che curare i valori ed il patrimonio culturale  non è un compito impossi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 loro, che ci mostrano con la loro storia che guardare al futuro non è né un’utopia  né un sogno, va il nostro ringraziamento per averci donato un luogo a cui apparten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t xml:space="preserve">Storia  per Lic Hernán Gustavo Gómez Barbano </w:t>
      </w:r>
    </w:p>
    <w:p>
      <w:pPr>
        <w:pStyle w:val="Normal"/>
        <w:rPr>
          <w:sz w:val="28"/>
          <w:szCs w:val="28"/>
        </w:rPr>
      </w:pPr>
      <w:r>
        <w:rPr>
          <w:rFonts w:cs="Baskerville Old Face" w:ascii="Baskerville Old Face" w:hAnsi="Baskerville Old Face"/>
          <w:b/>
          <w:bCs/>
          <w:i/>
          <w:iCs/>
          <w:sz w:val="28"/>
          <w:szCs w:val="28"/>
        </w:rPr>
        <w:t>Traduzione all’italiano: Scuola Dante Alighieri di Esquel.-</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24:00Z</dcterms:created>
  <dc:creator>vtc</dc:creator>
  <dc:description/>
  <cp:keywords/>
  <dc:language>en-US</dc:language>
  <cp:lastModifiedBy>vtc</cp:lastModifiedBy>
  <dcterms:modified xsi:type="dcterms:W3CDTF">2007-10-20T07:24:00Z</dcterms:modified>
  <cp:revision>1</cp:revision>
  <dc:subject/>
  <dc:title>   1954-2004- storia Della soc</dc:title>
</cp:coreProperties>
</file>