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SOCIEDAD ITALIANA DE ESQUEL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COMISIONE DIRETTIVA SECONDO ATTO NRO 7.- 28/04/2007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PRESIDENTE -DR. JOSE TOPPAZZINI 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VICEPRESIDENTE- GRAZIELLA TOPPAZZINI INCOVALEDA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SECRETARIA HONORARIA- SUSANA FAVARATO IN TONEGUZZO.-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PRO SECRETARIA CARLA ORTIZ BURELLI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TESORERA MARISA PASQUINI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PRO TESORERA  DRA.JUDITH TORANZOS PASQUINI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ER VOCAL LIC. HERNAN GOMEZ BARBANO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DO VOCAL LUIS DARIO TONEGUZZO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3RA VOCAL ADELA PASQUINI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TO VOCAL ALEJANDRO MENEGHETTI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TA VOCAL TERESA BUA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REVISORES DE CUENTA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1.- ING. MARIELA PASQUINI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2.- DR. BRUNO NARDO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INICIO DE ACTIVIDADES AGOSTO 1954-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 xml:space="preserve">PERSONERIA JURIDICA MINISTERIO DE GOBIERNO TRABAJO Y JUSTICIA-DIRECCION GRAL DE JUSTICIA DESDE 03/07/1962 ACTUALIZADA AL16/02/2007 BAJO EL  NRO 153- 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CUIT 30-70707783-9-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CTA CTE BANCO PCIA DEL CHUBUT: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lang w:val="es-ES"/>
        </w:rPr>
        <w:t>NRO: 002-002-0000001261/7 CBU: 08300027 14000000126176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 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8:00Z</dcterms:created>
  <dc:creator>vtc</dc:creator>
  <dc:description/>
  <dc:language>en-US</dc:language>
  <cp:lastModifiedBy>wally</cp:lastModifiedBy>
  <dcterms:modified xsi:type="dcterms:W3CDTF">2007-12-07T17:28:00Z</dcterms:modified>
  <cp:revision>2</cp:revision>
  <dc:subject/>
  <dc:title>SOCIEDAD ITALIANA DE ESQUEL</dc:title>
</cp:coreProperties>
</file>